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RƯỜNG THCS LÁNG HẠ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HIẾU BÀI TẬP TOÁN 7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(TUẦN 1 THÁNG 3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Đề bài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Điều tra số con của mỗi gia đình trong một tổ dân phố được ghi lại trong bảng sau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876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7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         4         3          3           1           2             2             2            1            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        2         2          2           1           0             1             0            2            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         1         4          1           1           1             2             2            2             2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, Dấu hiệu ở đây là gì? Số giá trị của dấu hiệu, số giá trị khác nhau của dấu hiệu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b, Lập bảng “tần số” . Tìm số trung bình cộng và mốt của dấu hiệ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c, Vẽ biểu đồ đoạn thẳng, nhận xét</w:t>
      </w:r>
    </w:p>
    <w:p>
      <w:pPr>
        <w:pStyle w:val="Normal"/>
        <w:rPr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 xml:space="preserve">Câu 2: </w:t>
      </w:r>
    </w:p>
    <w:p>
      <w:pPr>
        <w:pStyle w:val="Normal"/>
        <w:ind w:firstLine="720"/>
        <w:rPr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  <w:t xml:space="preserve"> </w:t>
      </w:r>
      <w:r>
        <w:rPr>
          <w:b/>
          <w:sz w:val="26"/>
          <w:szCs w:val="26"/>
          <w:u w:val="single"/>
          <w:lang w:val="nl-NL"/>
        </w:rPr>
        <w:t>C</w:t>
      </w:r>
      <w:r>
        <w:rPr>
          <w:sz w:val="26"/>
          <w:szCs w:val="26"/>
          <w:u w:val="single"/>
          <w:lang w:val="nl-NL"/>
        </w:rPr>
        <w:t>ho bảng thống kê sau :</w:t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6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tí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 trị T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4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3pt" filled="f" o:ole="">
                  <v:imagedata r:id="rId3" o:title=""/>
                </v:shape>
                <o:OLEObject Type="Embed" ProgID="" ShapeID="ole_rId2" DrawAspect="Content" ObjectID="_1230700869" r:id="rId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 =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: 14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ìm các số còn thiếu trong bảng trên và điền kết quả vào bả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u w:val="single"/>
        </w:rPr>
        <w:t>Câu 3:</w:t>
      </w:r>
      <w:r>
        <w:rPr>
          <w:rFonts w:cs="Palatino Linotype" w:ascii="Palatino Linotype" w:hAnsi="Palatino Linotype"/>
          <w:b/>
          <w:color w:val="21586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 Cho 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alatino Linotype" w:ascii="Palatino Linotype" w:hAnsi="Palatino Linotype"/>
          <w:sz w:val="28"/>
          <w:szCs w:val="28"/>
        </w:rPr>
        <w:t xml:space="preserve">ABC, gọi I là trung điểm của AC. Trên tia đối của tia IB lấy điểm E sao cho IB = I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sz w:val="28"/>
          <w:szCs w:val="28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alatino Linotype" w:ascii="Palatino Linotype" w:hAnsi="Palatino Linotype"/>
          <w:sz w:val="28"/>
          <w:szCs w:val="28"/>
        </w:rPr>
        <w:t>AIE =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alatino Linotype" w:ascii="Palatino Linotype" w:hAnsi="Palatino Linotype"/>
          <w:sz w:val="28"/>
          <w:szCs w:val="28"/>
        </w:rPr>
        <w:t>CIB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ứng minh AB // CE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Trên tia đối của tia CE lấy điểm F sao cho CE = CF. Chứng minh AC = BF.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8"/>
          <w:szCs w:val="28"/>
          <w:u w:val="single"/>
          <w:lang w:val="nl-NL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  HẾT ......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RƯỜNG THCS LÁNG HẠ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ĐÁP ÁN PHIẾU BÀI TẬP TOÁN 7 (TUẦN 1 THÁNG 3)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 * Dấu hiệu ở đây là số con của mỗi gia đình trong tổ dân ph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* Số giá trị của dấu hiệu :  N = 20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* số giá trị khác nhau là  5 giá trị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Bảng “tần số”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187579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Số con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Tần số (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N = 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108.65pt;mso-wrap-distance-left:9pt;mso-wrap-distance-right:9pt;mso-wrap-distance-top:0pt;mso-wrap-distance-bottom:0pt;margin-top:-5.2pt;mso-position-vertical-relative:text;margin-left:14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Số con (x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Tần số 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N = 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* Giá trị trung b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4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7pt;height:34pt" filled="f" o:ole="">
                  <v:imagedata r:id="rId5" o:title=""/>
                </v:shape>
                <o:OLEObject Type="Embed" ProgID="" ShapeID="ole_rId4" DrawAspect="Content" ObjectID="_239263662" r:id="rId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* Mốt của dấu hiệu   </w:t>
            </w:r>
            <w:r>
              <w:rPr>
                <w:sz w:val="26"/>
                <w:szCs w:val="26"/>
                <w:lang w:val="nl-NL"/>
              </w:rPr>
              <w:object w:dxaOrig="7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pt;height:21.75pt" filled="f" o:ole="">
                  <v:imagedata r:id="rId7" o:title=""/>
                </v:shape>
                <o:OLEObject Type="Embed" ProgID="" ShapeID="ole_rId6" DrawAspect="Content" ObjectID="_1707874515" r:id="rId6"/>
              </w:objec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, Biểu đồ đoạn thẳ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60880" cy="194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ọi x, y là tần số của điểm 6, điểm 7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x + y = 20 – 2 – 3 = 15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x + 7y = 140 – 10 – 27 = 103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x + 6y + y = 103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(x + y) + y = 103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 15 + y = 103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 xml:space="preserve">y = 13        do đó x = 2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                                 </w:t>
            </w:r>
          </w:p>
          <w:tbl>
            <w:tblPr>
              <w:tblW w:w="626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1547"/>
              <w:gridCol w:w="1548"/>
              <w:gridCol w:w="1616"/>
            </w:tblGrid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Điểm số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ần s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Các tích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Giá trị TB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...  </w:t>
                  </w:r>
                  <w:r>
                    <w:rPr>
                      <w:b/>
                      <w:sz w:val="26"/>
                      <w:szCs w:val="26"/>
                      <w:lang w:val="nl-NL"/>
                    </w:rPr>
                    <w:t>2</w:t>
                  </w:r>
                  <w:r>
                    <w:rPr>
                      <w:sz w:val="26"/>
                      <w:szCs w:val="26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b/>
                      <w:sz w:val="26"/>
                      <w:szCs w:val="26"/>
                      <w:lang w:val="nl-NL"/>
                    </w:rPr>
                    <w:t>13</w:t>
                  </w:r>
                  <w:r>
                    <w:rPr>
                      <w:sz w:val="26"/>
                      <w:szCs w:val="26"/>
                      <w:lang w:val="nl-NL"/>
                    </w:rPr>
                    <w:t>...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... </w:t>
                  </w:r>
                  <w:r>
                    <w:rPr>
                      <w:b/>
                      <w:sz w:val="26"/>
                      <w:szCs w:val="26"/>
                      <w:lang w:val="nl-NL"/>
                    </w:rPr>
                    <w:t>12</w:t>
                  </w:r>
                  <w:r>
                    <w:rPr>
                      <w:sz w:val="26"/>
                      <w:szCs w:val="26"/>
                      <w:lang w:val="nl-NL"/>
                    </w:rPr>
                    <w:t>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b/>
                      <w:sz w:val="26"/>
                      <w:szCs w:val="26"/>
                      <w:lang w:val="nl-NL"/>
                    </w:rPr>
                    <w:t>91</w:t>
                  </w:r>
                  <w:r>
                    <w:rPr>
                      <w:sz w:val="26"/>
                      <w:szCs w:val="26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7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object w:dxaOrig="1400" w:dyaOrig="6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0pt;height:33pt" filled="f" o:ole="">
                        <v:imagedata r:id="rId10" o:title=""/>
                      </v:shape>
                      <o:OLEObject Type="Embed" ProgID="" ShapeID="ole_rId9" DrawAspect="Content" ObjectID="_1454060860" r:id="rId9"/>
                    </w:objec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N = 2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ổng : 140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Palatino Linotype" w:ascii="Palatino Linotype" w:hAnsi="Palatino Linotype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2504440" cy="23520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IE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IB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7465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40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AB // CE.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ứng minh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00225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⟹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24790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83820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ở vị trí so le tro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  <w:t>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B // 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hứng minh AC = BF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Ta có AB // CE </w:t>
            </w:r>
            <w:r>
              <w:rPr>
                <w:rFonts w:cs="Cambria Math" w:ascii="Cambria Math" w:hAnsi="Cambria Math"/>
                <w:sz w:val="28"/>
                <w:szCs w:val="28"/>
              </w:rPr>
              <w:t>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257425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drawing>
                <wp:inline distT="0" distB="0" distL="0" distR="0">
                  <wp:extent cx="2799715" cy="381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</w:rPr>
              <w:fldChar w:fldCharType="end"/>
            </w:r>
            <w:r>
              <w:rPr>
                <w:position w:val="-2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FCB (c – g – 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 = BF (Hai cạnh tương ứng)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nl-NL"/>
        </w:rPr>
        <w:t>.......  HẾT ......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734" w:right="7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6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54:00Z</dcterms:created>
  <dc:creator>admin</dc:creator>
  <dc:description/>
  <cp:keywords/>
  <dc:language>en-US</dc:language>
  <cp:lastModifiedBy>Sky123.Org</cp:lastModifiedBy>
  <dcterms:modified xsi:type="dcterms:W3CDTF">2020-03-13T14:04:00Z</dcterms:modified>
  <cp:revision>5</cp:revision>
  <dc:subject/>
  <dc:title>TRƯỜNG THCS ĐỀ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